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y střechy garáží na pozemku p.p.č. 129/1, k.ú. Bílina, ul. Seiferto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2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12-19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