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 xml:space="preserve">Pořízení nástroje pro zajištění efektivní komunikace s osobami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se zdravotním postižením (chatbot) – město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78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3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03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2-12-13T1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