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Pořízení nástroje pro zajištění efektivní komunikace s osobami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se zdravotním postižením (chatbot) – město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e1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12-13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