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apový portál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e1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10-24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