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>Rekonstrukce školní jídelny, ZŠ Za Chlumem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0V0000004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7</Words>
  <Characters>1877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3-12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