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Rekonstrukce školní jídelny, ZŠ Za Chlumem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04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50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ca50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3-12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