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říloha č. 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dodavatele vybraného k plnění Veřejné Zakázky dle Nařízení Rady (EU) 2022/576 ze dne 8. 4. 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realizaci</w:t>
      </w:r>
      <w:r>
        <w:rPr>
          <w:b/>
          <w:sz w:val="20"/>
        </w:rPr>
        <w:t xml:space="preserve"> veřejné zakázky</w:t>
      </w:r>
      <w:r>
        <w:rPr>
          <w:sz w:val="20"/>
        </w:rPr>
        <w:t xml:space="preserve"> s názvem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dvou vozidel pro Městskou policii Bílina“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chodní název účastníka:      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Sídlo / Místo podnikání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vatel čestně prohlašuje, že, v souladu s Nařízením Rady EU 2022/576 ze dne       8. 4. 2022 NENÍ: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>a) 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b) 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300" w:afterAutospacing="0" w:after="150"/>
        <w:ind w:left="708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</w:rPr>
        <w:t>c) 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737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563a0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qFormat/>
    <w:rsid w:val="00563a03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3D0E3E-4D5F-47D7-8DDA-80D65A12C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1</Words>
  <Characters>1092</Characters>
  <CharactersWithSpaces>124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2:00Z</dcterms:created>
  <dc:creator>Snoopy</dc:creator>
  <dc:description/>
  <dc:language>en-US</dc:language>
  <cp:lastModifiedBy>Liška Milan</cp:lastModifiedBy>
  <cp:lastPrinted>2022-06-29T11:08:00Z</cp:lastPrinted>
  <dcterms:modified xsi:type="dcterms:W3CDTF">2022-11-03T08:5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