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ind w:left="2829" w:hanging="2829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ořízení a implementace softwarového nástroje k automatizaci/robotizaci procesů Městského úřadu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0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tímto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souladu s Nařízením Rady EU 2022/576 z 08.04.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Style w:val="Appleconvertedspace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)</w:t>
        <w:tab/>
        <w:t>ruským státním příslušníkem, fyzickou či právnickou osobou nebo subjektem či orgánem se sídlem v Rusku,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  <w:tab/>
        <w:t>právnickou osobou, subjektem nebo orgánem, který je z více než 50 % přímo či nepřímo vlastněn některým ze subjektů uvedených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)</w:t>
        <w:tab/>
        <w:t>fyzickou či právnickou osobou, subjektem nebo orgánem, který jedná jménem nebo na pokyn některého ze subjektů uvedených v písm. a) nebo b) tohoto odstavce.</w:t>
      </w:r>
      <w:r>
        <w:rPr>
          <w:rStyle w:val="Appleconvertedspace"/>
          <w:rFonts w:cs="Arial" w:ascii="Arial" w:hAnsi="Arial"/>
          <w:bCs/>
          <w:i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a, funkce, podpisy statutárního orgánu*) + razítko (pokud jej vlastní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20"/>
          <w:szCs w:val="20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96520</wp:posOffset>
          </wp:positionV>
          <wp:extent cx="2181225" cy="452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571de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71d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571d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3-01-17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