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 a k návrhu smlou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2829" w:hanging="2829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Pořízení a implementace softwarového nástroje k automatizaci/robotizaci procesů Městského úřadu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0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7785</wp:posOffset>
          </wp:positionV>
          <wp:extent cx="2181225" cy="451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3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039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52</Words>
  <Characters>1492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Hosnedlová Lenka Ing.</cp:lastModifiedBy>
  <dcterms:modified xsi:type="dcterms:W3CDTF">2023-01-17T0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