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2829" w:hanging="2829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ořízení a implementace softwarového nástroje k automatizaci/robotizaci procesů Městského úřadu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0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24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poddodavatelem vystavených faktur za plnění poskytnuté k plnění veřejné zakázky, a to vždy do 3 pracovních dnů od obdržení platby ze strany zadavatele za 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2"/>
        </w:numPr>
        <w:spacing w:lineRule="auto" w:line="240" w:before="240" w:after="0"/>
        <w:ind w:left="99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1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1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58</Words>
  <Characters>211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Hosnedlová Lenka Ing.</cp:lastModifiedBy>
  <dcterms:modified xsi:type="dcterms:W3CDTF">2023-01-17T0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