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GoBack"/>
      <w:bookmarkStart w:id="2" w:name="_Toc507590120"/>
      <w:bookmarkStart w:id="3" w:name="_GoBack"/>
      <w:bookmarkEnd w:id="2"/>
      <w:bookmarkEnd w:id="3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Modernizace nákladního výtahu ve školní jídelně na ZŠ Alés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20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4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2-0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