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odernizace nákladního výtahu ve školní jídelně na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2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5</Words>
  <Characters>1446</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3-02-01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