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Výpočet zatížitelnosti mostů a lávek 2023, Bílina – etapa I.</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3V00000023</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37</Words>
  <Characters>1399</Characters>
  <CharactersWithSpaces>16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Dušková Jaroslava Ing.</cp:lastModifiedBy>
  <cp:lastPrinted>2019-07-11T06:51:00Z</cp:lastPrinted>
  <dcterms:modified xsi:type="dcterms:W3CDTF">2023-02-02T06: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