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Výpočet zatížitelnosti mostů a lávek 2023, Bílina – etapa 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2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*)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*) </w:t>
      </w:r>
      <w:r>
        <w:rPr>
          <w:rFonts w:eastAsia="Times New Roman" w:cs="Arial" w:ascii="Arial" w:hAnsi="Arial"/>
          <w:b/>
          <w:i/>
          <w:sz w:val="36"/>
          <w:szCs w:val="36"/>
          <w:lang w:eastAsia="cs-CZ"/>
        </w:rPr>
        <w:t>ZADAVATEL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 odstraní, případně upraví text dle využití aspektů veřejně odpovědného zadávání konkrétní veřejné zakázky – A TO VČETNĚ TOHOTO TEX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5</Words>
  <Characters>3218</Characters>
  <CharactersWithSpaces>37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3-01-30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