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ýpočet zatížitelnosti mostů a lávek 2023, Bílina – etapa I.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23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