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Výpočet zatížitelnosti mostů a lávek 2023, Bílina – etapa 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2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0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3-01-30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