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Ostraha majetku v areálu Lázně Kyselka, Koupaliště Kyselka, </w:t>
        <w:br/>
        <w:t xml:space="preserve">                                            Minigolfu a Letního kina na Kyselce v Bílině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sz w:val="18"/>
          <w:szCs w:val="18"/>
          <w:lang w:eastAsia="cs-CZ"/>
        </w:rPr>
        <w:t>P20V00000049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01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7a01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3-17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