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služb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Výkon funkce pověřence pro ochranu osobních údajů pro Město Bílina jeho organizační složky a vybrané příspěvkové organizace v roce 2020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jc w:val="both"/>
        <w:rPr/>
      </w:pPr>
      <w:r>
        <w:rPr/>
        <w:t xml:space="preserve">Předmětem poptávaných služeb jsou služby spočívající v zajištění výkonu funkce pověřence pro ochranu osobních údajů ve smyslu čl. 37 a násl. Nařízení Evropského parlamentu a Rady (EU) 2016/679 ze dne 27. dubna 2016 o ochraně fyzických osob v souvislosti se zpracováním osobních údajů a o volném pohybu těchto údajů a o zrušení směrnice 95/46/ES (obecné nařízení o ochraně osobních údajů) pro město Bílina a vybrané organizace zřízené zadavatelem. </w:t>
      </w:r>
    </w:p>
    <w:p>
      <w:pPr>
        <w:pStyle w:val="Default"/>
        <w:spacing w:before="120" w:after="120"/>
        <w:jc w:val="both"/>
        <w:rPr/>
      </w:pPr>
      <w:r>
        <w:rPr/>
        <w:t>Předmět plnění zahrnuje: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/>
        <w:t>revize implementace požadavků Nařízení GDPR, tj. revize: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 xml:space="preserve">zpracované dokumentace k ochraně osobních údajů, 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smluvních vztahů s dodavateli služeb ICT (zpracovatel osobních údajů)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stávajícího stavu sběru, zpracování a nakládání s osobními údaji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přijatých technických a organizačních opatření k dosažení a doložení souladu s GDPR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/>
        <w:t>výkon funkce pověřence pro ochranu osobních údajů: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metodická spolupráce, poskytování informací a poradenství všem vedoucím pracovníkům a zaměstnancům (všech zúčastněných organizací), kteří provádějí zpracování osobních údajů, o jejich povinnostech a způsobu dodržování pravidel ochrany osobních údajů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posouzení případných technických a organizačních opatření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testování, posuzování a hodnocení účinnosti zavedených organizačních, technických a fyzických opatření pro zajištění bezpečnosti zpracování dle Směrnice o nakládání s osobními údaji organizace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monitoring legislativních změn v oblasti ochrany osobních údajů a návrh na jejich implementaci v rámci všech zúčastněných organizací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spolupráce s dozorovým úřadem a působení jako kontaktní místo pro dozorový úřad v záležitostech týkajících se zpracování, vedení konzultací v jakékoli jiné věci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působení jako kontaktní místo pro subjekty údajů v souvislosti se zpracováním jejich osobních údajů a výkonem jejich práv podle Nařízení GDPR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návrhy změn organizačních, technických, fyzických opatření, stanoviska k navrhovaným opatřením pro zmírnění rizik v oblasti ochrany osobních údajů,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zpracování pravidelné roční zprávy o stavu ochrany osobních údajů pro všechny zúčastněné organizace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/>
        <w:t>vzdělávání v oblasti GDPR:</w:t>
      </w:r>
    </w:p>
    <w:p>
      <w:pPr>
        <w:pStyle w:val="Default"/>
        <w:numPr>
          <w:ilvl w:val="1"/>
          <w:numId w:val="2"/>
        </w:numPr>
        <w:spacing w:before="120" w:after="120"/>
        <w:jc w:val="both"/>
        <w:rPr/>
      </w:pPr>
      <w:r>
        <w:rPr/>
        <w:t>akreditovaný vzdělávací program průběžného vzdělávání pro úředníky a pro vedoucí úředníky územních samosprávných celků v oblasti ochrany osobních údajů podle Nařízení GDPR a v souladu se zákonem č. 312/2002 Sb., o úřednících územních samosprávných celků a o změně některých zákonů, v platném znění (kurz akreditovaný MV ČR v souladu se zákonem č. 312/2002 Sb., o úřednících územních samosprávných celků)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  <w:t xml:space="preserve">Službu požadujeme pro tyto organizace: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>Městský úřad Bílina, IČ: 00266230 (včetně: Městská Policie, Informační centrum Bílina, Kulturní centrum Bílina, Městská knihovna, Pečovatelská služba a Jednotka sboru dobrovolných hasičů města Bílina)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Mateřská škola Bílina, Čapkova 869, příspěvková organizace, IČ: 63788241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Mateřská škola Bílina, Maxe Švabinského 664, příspěvková organizace, IČ: 70200467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Mateřská škola Bílina, Síbova 332, příspěvková organizace, IČ 63788179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Základní škola, Bílina, Aléská 270, příspěvková organizace, IČ: 65639600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Základní škola, Bílina, Lidická 31/18, příspěvková organizace, IČ: 65639626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Základní škola, Bílina, Za Chlumem 824, příspěvková organizace, IČ: 65639618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Základní umělecká škola Gustava Waltera, příspěvková organizace, IČ: 63788047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/>
        <w:t xml:space="preserve">Dům dětí a mládeže Bílina, Havířská 10, příspěvková organizace, IČ:47767057 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zahájení plnění a ukončení: Od 1. 1. 2020 do 31. 12. 2020</w:t>
      </w:r>
    </w:p>
    <w:p>
      <w:pPr>
        <w:pStyle w:val="Default"/>
        <w:spacing w:before="120" w:after="120"/>
        <w:rPr/>
      </w:pPr>
      <w:r>
        <w:rPr/>
        <w:t>Místo plnění: Území města Bílina, zejm. sídlo zadavatele a zúčastněných organizací.</w:t>
      </w:r>
    </w:p>
    <w:p>
      <w:pPr>
        <w:pStyle w:val="Default"/>
        <w:spacing w:before="120" w:after="120"/>
        <w:rPr/>
      </w:pPr>
      <w:r>
        <w:rPr/>
        <w:t>Plnění bude poskytováno průběžně a/nebo podle požadavků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210 000 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Dodavatel doplní návrh Smlouvy o poskytování služeb. Návrh Smlouvy o poskytování služeb je přílohou č. 3 výzvy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both"/>
        <w:rPr>
          <w:u w:val="single"/>
        </w:rPr>
      </w:pPr>
      <w:r>
        <w:rPr>
          <w:u w:val="single"/>
        </w:rPr>
        <w:t>Požadavky na prokázání technické kvalifikace – významné služby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/>
        <w:t>Účastník předloží alespoň 1 zakázku obdobného charakteru (tj. revizi implementace požadavků Nařízení GDPR), které realizoval v posledních 3 letech před zahájením tohoto výběrového řízení, kdy finanční objem činil minimálně 50 000 Kč bez DPH za takovou službu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/>
        <w:t xml:space="preserve">Účastník předloží alespoň 2 zakázky obdobného charakteru (tj. výkon funkce pověřence pro ochranu osobních údajů v souladu s požadavky GDPR), které realizoval v posledních 3 letech před zahájením tohoto výběrového řízení, kdy finanční objem každé z nich činil minimálně 100 000 Kč bez DPH za 1 kalendářní rok, přičemž minimálně jedna z nich byla realizována v oblasti veřejné správy, tj. služba poskytnutá zejména pro ústřední orgány státní správy dle zákona č. 2/1969 Sb., o zřízení ministerstev a jiných ústředních orgánů státní správy České republiky, územní samosprávy (obce, kraje), státní a národní podniky a příspěvkové organizace zřízené těmito subjekty či obchodních společnosti založených těmito subjekty, případně subjekty soukromoprávního charakteru, které jsou pověřeny výkonem veřejné moci.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/>
        <w:t>Účastník předloží alespoň 2 zakázky obdobného charakteru (tj. školení v oblasti ochrany osobních údajů podle Nařízení GDPR), které realizoval v posledních 3 letech před zahájením tohoto výběrového řízení, přičemž minimálně jedna z nich byla realizována v oblasti veřejné správy, tj. služba poskytnutá zejména pro ústřední orgány státní správy dle zákona č. 2/1969 Sb., o zřízení ministerstev a jiných ústředních orgánů státní správy České republiky, územní samosprávy (obce, kraje), státní a národní podniky a příspěvkové organizace zřízené těmito subjekty či obchodních společnosti založených těmito subjekty, případně subjekty soukromoprávního charakteru, které jsou pověřeny výkonem veřejné moci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/>
        <w:t>Účastník předloží prostou kopii akreditace vzdělávacího programu průběžného vzdělávání pro úředníky a pro vedoucí úředníky místních samospráv v oblasti ochrany osobních údajů podle Nařízení GDPR v souladu s požadavky zákona č. 312/2002 Sb., o úřednících územních samosprávných celků a o změně některých zákonů, v platném znění.</w:t>
      </w:r>
    </w:p>
    <w:p>
      <w:pPr>
        <w:pStyle w:val="Default"/>
        <w:spacing w:before="120" w:after="120"/>
        <w:jc w:val="both"/>
        <w:rPr/>
      </w:pPr>
      <w:r>
        <w:rPr/>
        <w:t xml:space="preserve">Seznam referenčních zakázek bude doložen formou čestného prohlášení dodavatele o realizaci (s uvedením názvu/předmětu zakázky, finančního objemu v Kč bez DPH, termínu realizace a objednatele vč. kontaktu pro ověření referenční zakázky). 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>
          <w:u w:val="single"/>
        </w:rPr>
      </w:pPr>
      <w:r>
        <w:rPr>
          <w:u w:val="single"/>
        </w:rPr>
        <w:t>Požadavky na prokázání technické kvalifikace – realizační tým</w:t>
      </w:r>
    </w:p>
    <w:p>
      <w:pPr>
        <w:pStyle w:val="Default"/>
        <w:spacing w:before="120" w:after="120"/>
        <w:jc w:val="both"/>
        <w:rPr/>
      </w:pPr>
      <w:r>
        <w:rPr/>
        <w:t xml:space="preserve">Účastník předloží seznam členů realizačního týmu, kdy tento bude splňovat následující podmínky: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/>
        <w:t xml:space="preserve">Specialista GDPR / DPO, který: 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ukončené VŠ vzdělání (min. bakalářské),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realizoval nejméně 10 analýz GDPR pro fyzické nebo právnické osoby, z toho nejméně 5 pro ÚSC (obce), VÚSC (kraje) a/nebo ÚSO (ústřední správní orgány / správní úřady),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praktickou zkušenost na pozici externího pověřence pro alespoň 10 správců,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/>
        <w:t xml:space="preserve">Školitel GDPR, který: 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ukončené VŠ vzdělání (min. bakalářské),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realizoval nejméně 10 školení v oblasti GDPR, z toho nejméně 5 pro ÚSC (obce), VÚSC (kraje) a/nebo ÚSO (ústřední správní orgány / správní úřady) a/nebo jimi zřizované organizace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/>
        <w:t xml:space="preserve">Specialista IT zabezpečení, který: 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ukončené VŠ vzdělání (min. bakalářské),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minimálně 3 roky praxe v oblasti ochrany osobních údajů a kybernetické bezpečnosti v rámci informačních systémů, počítačových sítí, aplikací a komplexního IT prostředí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/>
        <w:t xml:space="preserve">Technik fyzického zabezpečení, který: 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ukončené SŠ vzdělání,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 xml:space="preserve">má minimálně 3 roky praxe v oblasti fyzického zabezpečení budov či kancelářských prostor apod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/>
        <w:t xml:space="preserve">Právník, který: 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je absolventem magisterského studia v oboru právo,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minimálně 3 roky praxe v oblasti ochrany osobních údajů,</w:t>
      </w:r>
    </w:p>
    <w:p>
      <w:pPr>
        <w:pStyle w:val="Default"/>
        <w:numPr>
          <w:ilvl w:val="1"/>
          <w:numId w:val="5"/>
        </w:numPr>
        <w:spacing w:before="120" w:after="120"/>
        <w:jc w:val="both"/>
        <w:rPr/>
      </w:pPr>
      <w:r>
        <w:rPr/>
        <w:t>má znalost Nařízení Evropského parlamentu a Rady (EU) 2016/679.</w:t>
      </w:r>
    </w:p>
    <w:p>
      <w:pPr>
        <w:pStyle w:val="Default"/>
        <w:spacing w:before="120" w:after="120"/>
        <w:jc w:val="both"/>
        <w:rPr/>
      </w:pPr>
      <w:r>
        <w:rPr/>
        <w:t xml:space="preserve">Zadavatel připouští složení pouze 3členného týmu, pokryjí-li výše uvedené požadavky na členy v plném rozsahu.  Dodavatel uvede vztah každého člena realizačního týmu k dodavateli (tj. např. pracovní poměr, dohoda o pracovní činnosti, poddodavatel apod.). Doložení dalších členů realizačního týmu a jejich pozice zadavatel nestanovuje (dodavatel stanoví dle své potřeby). </w:t>
      </w:r>
    </w:p>
    <w:p>
      <w:pPr>
        <w:pStyle w:val="Default"/>
        <w:spacing w:before="120" w:after="120"/>
        <w:jc w:val="both"/>
        <w:rPr/>
      </w:pPr>
      <w:r>
        <w:rPr/>
        <w:t>Seznam členů realizačního týmu účastník bude doložen formou čestného prohlášení dodavatele o pravdivosti uvedených údajů s uvedením jména a příjmení členů realizačního týmu a s informacemi umožňujícími zadavateli ověřit splnění výše uvedených kvalifikačních předpokladů.</w:t>
      </w:r>
    </w:p>
    <w:p>
      <w:pPr>
        <w:pStyle w:val="Default"/>
        <w:spacing w:before="120" w:after="120"/>
        <w:jc w:val="both"/>
        <w:rPr/>
      </w:pPr>
      <w:r>
        <w:rPr/>
        <w:t>Pokud není dodavatel schopen prokázat splnění způsobilosti požadované v odst. 4 a 5, je oprávněn splnění způsobilosti v chybějícím rozsahu prokázat prostřednictvím poddodavatele. Dodavatel je v takovém případě povinen veřejnému zadavateli předložit:</w:t>
      </w:r>
    </w:p>
    <w:p>
      <w:pPr>
        <w:pStyle w:val="Default"/>
        <w:numPr>
          <w:ilvl w:val="1"/>
          <w:numId w:val="6"/>
        </w:numPr>
        <w:spacing w:before="120" w:after="120"/>
        <w:jc w:val="both"/>
        <w:rPr/>
      </w:pPr>
      <w:r>
        <w:rPr/>
        <w:t>výpis z obchodního rejstříku nebo jiné obdobné evidence,</w:t>
      </w:r>
    </w:p>
    <w:p>
      <w:pPr>
        <w:pStyle w:val="Default"/>
        <w:numPr>
          <w:ilvl w:val="1"/>
          <w:numId w:val="6"/>
        </w:numPr>
        <w:spacing w:before="120" w:after="120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Default"/>
        <w:numPr>
          <w:ilvl w:val="1"/>
          <w:numId w:val="6"/>
        </w:numPr>
        <w:spacing w:before="120" w:after="120"/>
        <w:jc w:val="both"/>
        <w:rPr/>
      </w:pPr>
      <w:r>
        <w:rPr/>
        <w:t xml:space="preserve">doklady o splnění základní způsobilosti podle § 74 jinou osobou (formou čestného prohlášení) a </w:t>
      </w:r>
    </w:p>
    <w:p>
      <w:pPr>
        <w:pStyle w:val="Default"/>
        <w:numPr>
          <w:ilvl w:val="1"/>
          <w:numId w:val="6"/>
        </w:numPr>
        <w:spacing w:before="120" w:after="120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Default"/>
        <w:spacing w:before="120" w:after="120"/>
        <w:jc w:val="both"/>
        <w:rPr/>
      </w:pPr>
      <w:r>
        <w:rPr/>
        <w:t>Zadavatel si vyhrazuje, že plnění spočívající v poskytování služeb člena realizačního týmu Specialista GDPR / DPO a Specialista IT zabezpečení, resp. služeb spočívajících v provedení revizi implementace požadavků Nařízení GDPR, školení v oblasti ochrany osobních údajů podle Nařízení GDPR a části plnění výkonu funkce pověřence pro ochranu osobních údajů v souladu s požadavky GDPR odpovídající rozsahem služeb výkonu rolí Specialista GDPR / DPO a Specialista IT zabezpečení bude prováděn výhradně dodavatelem a nikoli prostřednictvím poddodavatele.</w:t>
      </w:r>
    </w:p>
    <w:p>
      <w:pPr>
        <w:pStyle w:val="Default"/>
        <w:spacing w:before="120" w:after="120"/>
        <w:jc w:val="both"/>
        <w:rPr/>
      </w:pPr>
      <w:r>
        <w:rPr/>
        <w:t>Zadavatel si vyhrazuje právo ověřit si informace z nabídky, s ohledem na charakter těchto informací (dostupnost ve veřejně přístupných rejstřících apod.), bez nutnosti vyzývat dodavatele k doplnění/upřesnění nabídky.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jc w:val="both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jc w:val="both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7"/>
        </w:numPr>
        <w:spacing w:before="120" w:after="120"/>
        <w:jc w:val="both"/>
        <w:rPr/>
      </w:pPr>
      <w:r>
        <w:rPr/>
        <w:t>Krycí list nabídky obsahující identifikaci dodavatele, celkovou nabídkovou cenu a čestné prohlášení o přijetí poslední verze Smlouvy o poskytování služeb uveřejněné na profilu zadavatele</w:t>
      </w:r>
    </w:p>
    <w:p>
      <w:pPr>
        <w:pStyle w:val="Default"/>
        <w:numPr>
          <w:ilvl w:val="1"/>
          <w:numId w:val="7"/>
        </w:numPr>
        <w:spacing w:before="120" w:after="120"/>
        <w:jc w:val="both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7"/>
        </w:numPr>
        <w:spacing w:before="120" w:after="120"/>
        <w:jc w:val="both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7"/>
        </w:numPr>
        <w:spacing w:before="120" w:after="120"/>
        <w:jc w:val="both"/>
        <w:rPr/>
      </w:pPr>
      <w:r>
        <w:rPr/>
        <w:t>Čestné prohlášení k prokázání požadavků na technickou kvalifikaci</w:t>
      </w:r>
    </w:p>
    <w:p>
      <w:pPr>
        <w:pStyle w:val="Default"/>
        <w:numPr>
          <w:ilvl w:val="1"/>
          <w:numId w:val="7"/>
        </w:numPr>
        <w:spacing w:before="120" w:after="120"/>
        <w:jc w:val="both"/>
        <w:rPr/>
      </w:pPr>
      <w:r>
        <w:rPr/>
        <w:t>Návrh smlouvy o poskytování služeb doplněný o údaje dodavatele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</w:t>
      </w:r>
      <w:bookmarkStart w:id="0" w:name="_GoBack"/>
      <w:bookmarkEnd w:id="0"/>
      <w:r>
        <w:rPr>
          <w:b/>
          <w:color w:val="FF0000"/>
          <w:u w:val="single"/>
        </w:rPr>
        <w:t>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(tzn. datovou zprávou nebo prostřednictvím el. nástroje zadavatele)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  <w:t>Příloha č. 3:</w:t>
        <w:tab/>
        <w:t>Návrh smlouvy o poskytování služeb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2103</Words>
  <Characters>12410</Characters>
  <CharactersWithSpaces>144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4:00Z</dcterms:created>
  <dc:creator>user</dc:creator>
  <dc:description/>
  <dc:language>en-US</dc:language>
  <cp:lastModifiedBy>Dvořák Miloslav</cp:lastModifiedBy>
  <dcterms:modified xsi:type="dcterms:W3CDTF">2019-10-17T10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