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rojektová dokumentace – Rekonstrukce rozvodů topné soustavy v objektu ZŠ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3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3-02-2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