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Výměna dlažby na chodbě k tělocvičně včetně podest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3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)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59</Words>
  <Characters>2122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Procházková, Eva</cp:lastModifiedBy>
  <dcterms:modified xsi:type="dcterms:W3CDTF">2023-03-01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