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Výměna dlažby na chodbě k tělocvičně včetně podesty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  <w:t>P23V00000033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3-03-01T0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