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na chodbě k tělocvičně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3V000000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3-03-01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