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Modernizace veřejného osvětlení ve městě Bílina – etapa I.“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3120"/>
        <w:gridCol w:w="2835"/>
      </w:tblGrid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Cena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>
          <w:trHeight w:val="58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173456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11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D7310-EC99-475A-9DEC-FC3F3126F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5:00Z</dcterms:created>
  <dc:creator>Pavel Zahradníček</dc:creator>
  <dc:description/>
  <dc:language>en-US</dc:language>
  <cp:lastModifiedBy>Ivana Merhoutová</cp:lastModifiedBy>
  <cp:lastPrinted>2023-01-10T15:58:00Z</cp:lastPrinted>
  <dcterms:modified xsi:type="dcterms:W3CDTF">2023-03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