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Rekonstrukce kolumbárií A1, Městský hřbitov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3V0000003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149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38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3-03-08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