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tné prohlášení účastníka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„Průběžná údržba travnatých ploch v sídlišti Za Chlumem a Srbsko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</w:rPr>
        <w:t>P23V0000004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zí provést výše uvedenou veřejnou zakázku za podmínek stanovených v zadání veřejné zakázky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lastním jménem, na své nebezpečí a náklady, v navržených termínech, rozsahu a kvalitě, 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tbl>
      <w:tblPr>
        <w:tblStyle w:val="Mkatabulky"/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2976"/>
        <w:gridCol w:w="3119"/>
      </w:tblGrid>
      <w:tr>
        <w:trPr>
          <w:trHeight w:val="284" w:hRule="atLeast"/>
        </w:trPr>
        <w:tc>
          <w:tcPr>
            <w:tcW w:w="938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 000 000 Kč před uzavření Smlouvy o dílo na tuto akci. (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v případě VZ na projektové či obdobné práce)* /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720" w:right="1133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7f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57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083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4:00Z</dcterms:created>
  <dc:creator>Žofková Kateřina</dc:creator>
  <dc:description/>
  <dc:language>en-US</dc:language>
  <cp:lastModifiedBy>Ilona Šmídlová</cp:lastModifiedBy>
  <dcterms:modified xsi:type="dcterms:W3CDTF">2023-03-10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