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Projektová dokumentace – Oprava chodníku a veřejného osvětlení v ulici Litoměřická,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3V00000038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1-30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