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ojektová dokumentace – Oprava chodníku a veřejného osvětlení v ulici Litoměř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3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5</Words>
  <Characters>3218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3-01-30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