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rojektová dokumentace – Oprava chodníku a veřejného osvětlení v ulici Litoměřic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3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0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3-01-30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