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Projektová dokumentace – Oprava chodníku a veřejného osvětlení v ulici Litoměřická,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038</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37</Words>
  <Characters>1399</Characters>
  <CharactersWithSpaces>16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27:00Z</dcterms:created>
  <dc:creator>Žofková Kateřina</dc:creator>
  <dc:description/>
  <dc:language>en-US</dc:language>
  <cp:lastModifiedBy>Dušková Jaroslava Ing.</cp:lastModifiedBy>
  <cp:lastPrinted>2019-07-11T06:51:00Z</cp:lastPrinted>
  <dcterms:modified xsi:type="dcterms:W3CDTF">2023-02-02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