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>Dodávka světelné techniky pro Kulturní centrum v Bílině</w:t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  <w:t>P23V00000044</w:t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4" w:name="_Toc507590120"/>
      <w:bookmarkStart w:id="5" w:name="_Toc507590120"/>
      <w:bookmarkEnd w:id="5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f13"/>
    <w:rPr>
      <w:rFonts w:ascii="Segoe UI" w:hAnsi="Segoe UI" w:eastAsia="Times New Roman" w:cs="Segoe UI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179c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f13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f179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7</Words>
  <Characters>516</Characters>
  <CharactersWithSpaces>6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Dušková Jaroslava Ing.</cp:lastModifiedBy>
  <cp:lastPrinted>2021-03-26T10:37:00Z</cp:lastPrinted>
  <dcterms:modified xsi:type="dcterms:W3CDTF">2023-01-30T09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