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fasády a střechy tělocvičny na Základní škole Lid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4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1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3-04-0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