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Název veřejné zakázky:   Výměna dveří na ZŠ Bílina, Za Chlumem 824 – další etapa</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shd w:fill="FFFFFF" w:val="clear"/>
        </w:rPr>
        <w:t>P23V00000069</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269</Words>
  <Characters>1590</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3-05-03T10:1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