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     Výměna dveří na ZŠ Bílina, Za Chlumem 824 – další etapa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Cs w:val="20"/>
        </w:rPr>
        <w:t xml:space="preserve">systémové číslo:   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0069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0"/>
        </w:rPr>
        <w:t xml:space="preserve">Zadavetel:                           Základní škola, Bílina, Za Chlumem 824, okr. Teplice, příspěvková   </w:t>
        <w:tab/>
        <w:t xml:space="preserve">                                          organizace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c6097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fojtikova@zs-chlum.local</cp:lastModifiedBy>
  <dcterms:modified xsi:type="dcterms:W3CDTF">2023-05-03T10:2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