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Výměna dveří na ZŠ, Bílina, Za Chlumem 824 – další etap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69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3-05-03T10:2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