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lang w:eastAsia="cs-CZ"/>
        </w:rPr>
        <w:t>Výměna dveří na ZŠ, Bílina, Za Chlumem 824 – další etap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06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Žofková Kateřina</dc:creator>
  <dc:description/>
  <dc:language>en-US</dc:language>
  <cp:lastModifiedBy>fojtikova@zs-chlum.local</cp:lastModifiedBy>
  <dcterms:modified xsi:type="dcterms:W3CDTF">2023-05-03T10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