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vitalizace cyklotrasy T 16.1 ulice Pod Bořní – zelená turistická trasa KČT – chata Pod Bořeněm, Bílina – III.“</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části prováděcí projektové dokumentaci s názvem: „Cyklotrasa T 16.1 ulice pod Bořní – zelená turistická trasa KČT – chata Pod Bořeněm“, vypracované projekční kanceláří Ing. Jan Rambousek, Projektant dopravních staveb, Plzeňská 27, 266 01 Beroun, ČKAIT – 0013682,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cyklotrasa T 16.1 ulice Pod Bořní – zelená turistická trasa KČT – chata Pod Bořeněm, p.p.č. 958, 969, 474/1, 474/6, 542/1, 542/2, 542/3, 498/1, 506, 507, 518/2, 539/3, 535/1, 535/3, 539/1, 543/5, 543/1, 563/1, 563/5, 563/6, 563/7, 563/8, 562/2, k.ú. Bílina - Újezd [604283]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5 pracovních dnů od předání staveniště, nejpozději však do 30. 10. 2023.</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druhý den o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0"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12"/>
        </w:numPr>
        <w:tabs>
          <w:tab w:val="clear" w:pos="709"/>
        </w:tabs>
        <w:spacing w:lineRule="auto" w:line="240"/>
        <w:ind w:left="284" w:hanging="710"/>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lang w:eastAsia="cs-CZ"/>
        </w:rPr>
      </w:pPr>
      <w:r>
        <w:rPr>
          <w:rFonts w:eastAsia="Times New Roman" w:ascii="Times New Roman" w:hAnsi="Times New Roman"/>
          <w:b/>
          <w:bCs/>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61230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16F13-4800-4DE1-8CF0-3DE0BFEAB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92</Words>
  <Characters>40663</Characters>
  <CharactersWithSpaces>47461</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3:00Z</dcterms:created>
  <dc:creator>Bc. Nechybová Věra</dc:creator>
  <dc:description/>
  <dc:language>en-US</dc:language>
  <cp:lastModifiedBy>Dušková Jaroslava Ing.</cp:lastModifiedBy>
  <cp:lastPrinted>2023-04-19T12:29:00Z</cp:lastPrinted>
  <dcterms:modified xsi:type="dcterms:W3CDTF">2023-05-05T11:1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