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Revitalizace cyklotrasy T 16.1 ulice Pod Bořní – zelená turistická trasa KČT – chata Pod Bořeněm, Bílina – III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3V00000075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účastník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3</Words>
  <Characters>1200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44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3-05-05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