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Rekonstrukce mostů a komunikace v ul.Horská, Bílina</w:t>
      </w:r>
      <w:r>
        <w:rPr>
          <w:rFonts w:ascii="Bookman Old Style" w:hAnsi="Bookman Old Style"/>
          <w:b/>
          <w:caps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vana Merhoutová, ivana@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.cz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976963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8641535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spacing w:before="12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1 – Krycí 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spacing w:before="120" w:after="20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1 – Krycí lis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8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3-04-1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