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color w:val="auto"/>
            <w:sz w:val="24"/>
            <w:szCs w:val="24"/>
            <w:lang w:eastAsia="cs-CZ"/>
          </w:rPr>
          <w:t>ePodatelna@bilina.cz</w:t>
        </w:r>
        <w:r>
          <w:rPr>
            <w:rStyle w:val="InternetLink"/>
            <w:rFonts w:ascii="Times New Roman" w:hAnsi="Times New Roman"/>
            <w:i/>
            <w:color w:val="auto"/>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mostů a komunikace v ul. Hor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plnění díla bude rozdělen na dvě etapy, jež budou každá předávána samostatně:</w:t>
      </w:r>
    </w:p>
    <w:p>
      <w:pPr>
        <w:pStyle w:val="ListParagraph"/>
        <w:widowControl w:val="false"/>
        <w:spacing w:lineRule="auto" w:line="240" w:before="120" w:after="120"/>
        <w:ind w:left="431"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6"/>
        </w:numPr>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Etapa č. I – mostní konstrukce</w:t>
      </w:r>
    </w:p>
    <w:p>
      <w:pPr>
        <w:pStyle w:val="ListParagraph"/>
        <w:widowControl w:val="false"/>
        <w:spacing w:lineRule="auto" w:line="240" w:before="120" w:after="120"/>
        <w:ind w:left="127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plnění etapy č. I díla je demontáž stávajících mostních konstrukcí v ul. Horská a jejich kompletní nahrazení. Po provedení demontáže mostních konstrukcí dojde k sanaci spodní stavby a přechodové oblasti. Vrchní část opěr bude odbourána a dojde k zhotovení nových ŽB úložných prahů. Svislé trhliny, které se zjistí po otryskání v líci opěr, se zainjektují.</w:t>
      </w:r>
    </w:p>
    <w:p>
      <w:pPr>
        <w:pStyle w:val="ListParagraph"/>
        <w:widowControl w:val="false"/>
        <w:spacing w:lineRule="auto" w:line="240" w:before="120" w:after="120"/>
        <w:ind w:left="127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osná konstrukce mostu bude tvořena ze 3 ks železobetonových prefabrikovaných desek tl. 450 mm spřažených vyspádovanou ŽB deskou tl. 140 – 200 mm z betonu C 30/37 XF3 prostě uloženého pomocí vrubových kloubů a elastomerových ložisek na ŽB úložné prahy. Nosná konstrukce bude izolována pásovou izolací s ochrannou vrstvou z litého asfaltu.</w:t>
      </w:r>
    </w:p>
    <w:p>
      <w:pPr>
        <w:pStyle w:val="ListParagraph"/>
        <w:widowControl w:val="false"/>
        <w:spacing w:lineRule="auto" w:line="240" w:before="120" w:after="120"/>
        <w:ind w:left="431"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6"/>
        </w:numPr>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Etapa č. II – oprava pozemních komunikací</w:t>
      </w:r>
    </w:p>
    <w:p>
      <w:pPr>
        <w:pStyle w:val="ListParagraph"/>
        <w:widowControl w:val="false"/>
        <w:spacing w:lineRule="auto" w:line="240" w:before="120" w:after="120"/>
        <w:ind w:left="127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plnění etapy č. II díla je provedení oprav místních komunikací v ul. Horská vč. pokládky asfaltu na nové mostní konstrukce, neboť stávající komunikace vykazuje poruchy způsobené nedostatečným odvodněním. </w:t>
      </w:r>
    </w:p>
    <w:p>
      <w:pPr>
        <w:pStyle w:val="ListParagraph"/>
        <w:widowControl w:val="false"/>
        <w:spacing w:lineRule="auto" w:line="240" w:before="120" w:after="120"/>
        <w:ind w:left="127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zhledem k tomu, že stavební práce budou probíhat v koordinaci se stavebními pracemi společnosti GasNet s.r.o., může v průběhu provádění I. etapy nastat situace, kterou objednatel nemůže ovlivnit, a to že se stavební práce společnosti GasNet s.r.o. protáhnou, čímž dojde k nutnému posunutí termínu začátku realizace etapy č. II, což zhotovitel nepovažuje za překážku na straně objednatele, s níž by mu vznikly vícenáklady, kdy je schopen na tuto situaci reagovat. Z toho důvodu si objednatel vyhrazuje právo na posun začátku realizace etapy č. II (viz článek IV., odstavec 4.2.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Rekonstrukce komunikací a mostů v ulici Horská a Bezovka, Bílina“,</w:t>
      </w:r>
      <w:r>
        <w:rPr>
          <w:rFonts w:eastAsia="Times New Roman" w:ascii="Times New Roman" w:hAnsi="Times New Roman"/>
          <w:sz w:val="24"/>
          <w:szCs w:val="24"/>
        </w:rPr>
        <w:t xml:space="preserve"> vypracovaná společností  Petr Andrejkovič, Masarykova 3502/93b, 400 01 Ústí nad Labem, IČ: 02312280,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každá etapa díla samostatně)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je povinen převzít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 objednatelovy strany k předání staveniště. </w:t>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pro každou etapu samostatn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ul. Horská, p.p.č. 858, 845/1, 976/1 a 806/1, k. 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0" w:after="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Předpokládaný termín zahájení prací etapy č. I:</w:t>
        <w:tab/>
        <w:tab/>
        <w:tab/>
      </w:r>
      <w:r>
        <w:rPr>
          <w:rFonts w:eastAsia="Times New Roman" w:ascii="Times New Roman" w:hAnsi="Times New Roman"/>
          <w:b/>
          <w:sz w:val="24"/>
          <w:szCs w:val="24"/>
          <w:lang w:eastAsia="cs-CZ"/>
        </w:rPr>
        <w:t>6/2023</w:t>
      </w:r>
    </w:p>
    <w:p>
      <w:pPr>
        <w:pStyle w:val="Normal"/>
        <w:spacing w:lineRule="auto" w:line="240" w:before="0" w:after="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Termín ukončení realizace etapy č. I nejpozději do:</w:t>
        <w:tab/>
        <w:tab/>
      </w:r>
      <w:r>
        <w:rPr>
          <w:rFonts w:eastAsia="Times New Roman" w:ascii="Times New Roman" w:hAnsi="Times New Roman"/>
          <w:b/>
          <w:sz w:val="24"/>
          <w:szCs w:val="24"/>
          <w:lang w:eastAsia="cs-CZ"/>
        </w:rPr>
        <w:t>15. 09. 2023</w:t>
      </w:r>
    </w:p>
    <w:p>
      <w:pPr>
        <w:pStyle w:val="Normal"/>
        <w:spacing w:lineRule="auto" w:line="240" w:before="0" w:after="0"/>
        <w:ind w:left="420"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Předpokládaný termín zahájení prací etapy č. II:</w:t>
        <w:tab/>
        <w:tab/>
      </w:r>
      <w:r>
        <w:rPr>
          <w:rFonts w:eastAsia="Times New Roman" w:ascii="Times New Roman" w:hAnsi="Times New Roman"/>
          <w:b/>
          <w:sz w:val="24"/>
          <w:szCs w:val="24"/>
          <w:lang w:eastAsia="cs-CZ"/>
        </w:rPr>
        <w:t>10/2023</w:t>
      </w:r>
    </w:p>
    <w:p>
      <w:pPr>
        <w:pStyle w:val="Normal"/>
        <w:spacing w:lineRule="auto" w:line="240" w:before="0" w:after="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Termín ukončení realizace etapy č. II nejpozději do:</w:t>
        <w:tab/>
        <w:tab/>
      </w:r>
      <w:r>
        <w:rPr>
          <w:rFonts w:eastAsia="Times New Roman" w:ascii="Times New Roman" w:hAnsi="Times New Roman"/>
          <w:b/>
          <w:sz w:val="24"/>
          <w:szCs w:val="24"/>
          <w:lang w:eastAsia="cs-CZ"/>
        </w:rPr>
        <w:t>31. 11. 2023</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si vyhrazuje právo na posun termínu zahájení realizace etapy č. II ve vztahu k možnému zpoždění prací společnosti GaSNet s.r.o., které budou navazovat na ukončení prací v etapě č. I. a musí být dokončeny před zahájením prací na etapě č. II. O nemožnosti realizovat II. etapu ve výše uvedeném termínu bude objednatel zhotovitele informovat bezprostředně poté, co se o nemožnosti zahájení II. etapy dozví z průběhu prací prováděných společností GasNet s.r.o., což bere zhotovitel na vědomí. Pro případ, že nebude možné II. etapu realizovat v termínu výše uvedeným, pak bude II. etapa prováděna v náhradním termínu:</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Předpokládaný náhradní termín zahájení prací etapy č. II:</w:t>
        <w:tab/>
      </w:r>
      <w:r>
        <w:rPr>
          <w:rFonts w:eastAsia="Times New Roman" w:ascii="Times New Roman" w:hAnsi="Times New Roman"/>
          <w:b/>
          <w:sz w:val="24"/>
          <w:szCs w:val="24"/>
          <w:lang w:eastAsia="cs-CZ"/>
        </w:rPr>
        <w:t>04/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áhradní termín ukončení realizace etapy č. II nejpozději do:</w:t>
        <w:tab/>
      </w:r>
      <w:r>
        <w:rPr>
          <w:rFonts w:eastAsia="Times New Roman" w:ascii="Times New Roman" w:hAnsi="Times New Roman"/>
          <w:b/>
          <w:sz w:val="24"/>
          <w:szCs w:val="24"/>
          <w:lang w:eastAsia="cs-CZ"/>
        </w:rPr>
        <w:t>30. 06. 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4. Smluvní strany se dohodly, že každá etapa díla bude předávána samostatně na základě písemného předávacího protokolu podepsaného oběma smluvními stranami, kdy ujednání čl. XIII platí na každou etapu samostatně.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na každou etapu samostatně),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na každou etapu samostatně)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1"/>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 (každé etapy samostatně).</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5"/>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5"/>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každou etapu samostatně)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každé etapy samostatně)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každé etapy samostatn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Zkladntext211"/>
        <w:tabs>
          <w:tab w:val="clear" w:pos="709"/>
          <w:tab w:val="left" w:pos="-993" w:leader="none"/>
        </w:tabs>
        <w:spacing w:before="120" w:after="0"/>
        <w:ind w:left="284" w:hanging="568"/>
        <w:rPr>
          <w:szCs w:val="24"/>
        </w:rPr>
      </w:pPr>
      <w:r>
        <w:rPr>
          <w:szCs w:val="24"/>
        </w:rPr>
        <w:t xml:space="preserve">16.1. Zhotovitel se zavazuje nejpozději při protokolárním předání díla dle této smlouvy předložit objednateli </w:t>
      </w:r>
      <w:r>
        <w:rPr>
          <w:szCs w:val="24"/>
          <w:u w:val="single"/>
        </w:rPr>
        <w:t>bankovní záruku za kvalitu díla</w:t>
      </w:r>
      <w:r>
        <w:rPr>
          <w:szCs w:val="24"/>
        </w:rPr>
        <w:t xml:space="preserve"> ve výši 10% z celkové nabídkové ceny.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ind w:left="567" w:hanging="0"/>
        <w:rPr>
          <w:sz w:val="12"/>
          <w:szCs w:val="12"/>
        </w:rPr>
      </w:pPr>
      <w:r>
        <w:rPr>
          <w:sz w:val="12"/>
          <w:szCs w:val="12"/>
        </w:rPr>
      </w:r>
    </w:p>
    <w:p>
      <w:pPr>
        <w:pStyle w:val="Zkladntext211"/>
        <w:tabs>
          <w:tab w:val="clear" w:pos="709"/>
          <w:tab w:val="left" w:pos="-993" w:leader="none"/>
        </w:tabs>
        <w:ind w:left="567" w:hanging="0"/>
        <w:rPr>
          <w:szCs w:val="24"/>
        </w:rPr>
      </w:pPr>
      <w:r>
        <w:rPr>
          <w:szCs w:val="24"/>
        </w:rPr>
        <w:t>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3:</w:t>
        <w:tab/>
        <w:t>Seznam poddodavatelů</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2,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8299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51" w:hanging="360"/>
      </w:pPr>
      <w:rPr>
        <w:sz w:val="20"/>
        <w:rFonts w:ascii="Calibri" w:hAnsi="Calibri" w:asciiTheme="minorHAnsi" w:hAnsiTheme="minorHAnsi"/>
        <w:color w:val="000000" w:themeColor="text1"/>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3EB00-36D4-43F2-BD3A-E0EBB662F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78</Words>
  <Characters>44717</Characters>
  <CharactersWithSpaces>52191</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30:00Z</dcterms:created>
  <dc:creator>Bc. Nechybová Věra</dc:creator>
  <dc:description/>
  <dc:language>en-US</dc:language>
  <cp:lastModifiedBy>Ivana Merhoutová</cp:lastModifiedBy>
  <cp:lastPrinted>2021-03-01T11:11:00Z</cp:lastPrinted>
  <dcterms:modified xsi:type="dcterms:W3CDTF">2023-05-08T20:3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