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Sanace skalního masivu v Teplické ulici, Bílina</w:t>
      </w:r>
      <w:r>
        <w:rPr>
          <w:rFonts w:ascii="Bookman Old Style" w:hAnsi="Bookman Old Style"/>
          <w:b/>
          <w:caps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 Merhoutová, ivana@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9370947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735876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spacing w:before="12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1 – Krycí 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spacing w:before="12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1 – Krycí lis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5</Words>
  <Characters>1448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8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3-05-08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