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Sanace skalního masivu v Teplické ulici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6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4D3DA2-939D-477E-92DE-63ED66335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8</Words>
  <Characters>2231</Characters>
  <CharactersWithSpaces>260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13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08T21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