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>seznam stavebních prací za posledních 5 let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i/>
          <w:i/>
          <w:color w:val="FFFFFF"/>
          <w:sz w:val="16"/>
          <w:szCs w:val="16"/>
          <w:lang w:val="cs-CZ"/>
        </w:rPr>
      </w:pPr>
      <w:r>
        <w:rPr>
          <w:rFonts w:cs="Times New Roman" w:ascii="Bookman Old Style" w:hAnsi="Bookman Old Style"/>
          <w:i/>
          <w:color w:val="FFFFFF"/>
          <w:sz w:val="16"/>
          <w:szCs w:val="16"/>
          <w:lang w:val="cs-CZ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Bookman Old Style" w:ascii="Bookman Old Style" w:hAnsi="Bookman Old Style"/>
          <w:b/>
          <w:caps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Sanace skalního masivu v Teplické ulici, Bílina</w:t>
      </w:r>
      <w:r>
        <w:rPr>
          <w:rFonts w:cs="Bookman Old Style" w:ascii="Bookman Old Style" w:hAnsi="Bookman Old Style"/>
          <w:b/>
          <w:caps/>
        </w:rPr>
        <w:t>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eznam stavebních prací za posledních 5 let před zahájením řízení včetně uvedení ceny a doby jejich poskytnutí a identifikace objednatele; minimální úroveň pro splnění tohoto kritéria technické kvalifikace je uvedení </w:t>
      </w:r>
      <w:r>
        <w:rPr>
          <w:rFonts w:cs="Bookman Old Style" w:ascii="Bookman Old Style" w:hAnsi="Bookman Old Style"/>
          <w:b/>
          <w:bCs/>
          <w:sz w:val="20"/>
          <w:szCs w:val="20"/>
        </w:rPr>
        <w:t>nejméně 3 (tří) obdobných stavebních prací,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každá v hodnotě minimálně </w:t>
      </w:r>
      <w:r>
        <w:rPr>
          <w:rFonts w:cs="Bookman Old Style" w:ascii="Bookman Old Style" w:hAnsi="Bookman Old Style"/>
          <w:b/>
          <w:bCs/>
          <w:sz w:val="20"/>
          <w:szCs w:val="20"/>
        </w:rPr>
        <w:t>3.500.000,- Kč bez DPH</w:t>
      </w:r>
      <w:r>
        <w:rPr>
          <w:rFonts w:cs="Bookman Old Style" w:ascii="Bookman Old Style" w:hAnsi="Bookman Old Style"/>
          <w:bCs/>
          <w:sz w:val="20"/>
          <w:szCs w:val="20"/>
        </w:rPr>
        <w:t>, jejichž předmětem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byla výstavba, rekonstrukce nebo oprava sanace či statického zajištění skalních objektů, svahových sesuvů, opěrných zdí, kdy minimálně: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ři 1 realizaci byly obsaženy práce ve výškách </w:t>
      </w:r>
      <w:r>
        <w:rPr>
          <w:rFonts w:cs="Bookman Old Style" w:ascii="Bookman Old Style" w:hAnsi="Bookman Old Style"/>
          <w:bCs/>
          <w:sz w:val="20"/>
          <w:szCs w:val="20"/>
        </w:rPr>
        <w:t>(tj. práce na pracovištích, na nichž jsou zaměstnanci vystaveni nebezpečí pádu z výšky nebo pádu do volné hloubky)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ři 1 realizaci byla součástí dodávka a montáž vysokopevnostní sítě v kombinaci s prostorovou protierozní  rohoží obdobného typu jako je předmětem VZ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í</w:t>
      </w:r>
      <w:r>
        <w:rPr>
          <w:rFonts w:cs="Arial" w:ascii="Bookman Old Style" w:hAnsi="Bookman Old Style"/>
          <w:sz w:val="20"/>
          <w:szCs w:val="20"/>
          <w:lang w:val="cs-CZ"/>
        </w:rPr>
        <w:t>ch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cs-CZ"/>
        </w:rPr>
        <w:t>pět let</w:t>
      </w:r>
      <w:r>
        <w:rPr>
          <w:rFonts w:cs="Arial" w:ascii="Bookman Old Style" w:hAnsi="Bookman Old Style"/>
          <w:sz w:val="20"/>
          <w:szCs w:val="20"/>
        </w:rPr>
        <w:t xml:space="preserve">“ bude splněna, pokud byla dotčená </w:t>
      </w:r>
      <w:r>
        <w:rPr>
          <w:rFonts w:cs="Arial" w:ascii="Bookman Old Style" w:hAnsi="Bookman Old Style"/>
          <w:sz w:val="20"/>
          <w:szCs w:val="20"/>
          <w:lang w:val="cs-CZ"/>
        </w:rPr>
        <w:t>VZ</w:t>
      </w:r>
      <w:r>
        <w:rPr>
          <w:rFonts w:cs="Arial" w:ascii="Bookman Old Style" w:hAnsi="Bookman Old Style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ýstavba, rekonstrukce nebo oprava sanace či statického zajištění skalních objektů, svahových sesuvů, opěrných zdí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ráce ve výškách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Součástí dodávka a montáž vysokopevnostní sítě v kombinaci s prostorovou protierozní  rohoží obdobného typu jako je předmětem VZ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ano 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ýstavba, rekonstrukce nebo oprava sanace či statického zajištění skalních objektů, svahových sesuvů, opěrných zdí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ráce ve výškách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Součástí dodávka a montáž vysokopevnostní sítě v kombinaci s prostorovou protierozní  rohoží obdobného typu jako je předmětem VZ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ano 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ýstavba, rekonstrukce nebo oprava sanace či statického zajištění skalních objektů, svahových sesuvů, opěrných zdí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ráce ve výškách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Součástí dodávka a montáž vysokopevnostní sítě v kombinaci s prostorovou protierozní  rohoží obdobného typu jako je předmětem VZ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ano 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Podpis osoby oprávněné jednat za dodavatele:  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  <w:p>
    <w:pPr>
      <w:pStyle w:val="Header"/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  <w:t>Příloha č. 7 – Seznam stavebních pr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1:20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3-05-08T21:20:00Z</dcterms:modified>
  <cp:revision>2</cp:revision>
  <dc:subject/>
  <dc:title>ČÁST 2</dc:title>
</cp:coreProperties>
</file>