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 o vázanosti nabídkou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k </w:t>
      </w:r>
      <w:r>
        <w:rPr>
          <w:rFonts w:ascii="Bookman Old Style" w:hAnsi="Bookman Old Style"/>
          <w:b/>
        </w:rPr>
        <w:t>veřejné zakázce malého rozsahu</w:t>
      </w:r>
      <w:r>
        <w:rPr>
          <w:rFonts w:ascii="Bookman Old Style" w:hAnsi="Bookman Old Style"/>
        </w:rPr>
        <w:t xml:space="preserve"> mimo režim zákona č. 134/2016 Sb., o zadávání veřejných zakázek, ve znění pozdějších předpisů.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Dodávka komunálního vozidla s plošinou“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3V0000005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odavatel čestně prohlašuje, že: je vázán předloženou nabídkou v souladu s §40 ZZVZ, po dobu 4 měsíců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4 – Čestné prohlášení o vázanosti nabídk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52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3-04-22T2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