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 VZ: „Dodávka komunálního vozidla s plošinou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36"/>
          <w:szCs w:val="36"/>
          <w:lang w:eastAsia="cs-CZ"/>
        </w:rPr>
      </w:pPr>
      <w:r>
        <w:rPr>
          <w:rFonts w:cs="Bookman Old Style" w:ascii="Bookman Old Style" w:hAnsi="Bookman Old Style"/>
          <w:i/>
        </w:rPr>
        <w:t>Systémové číslo zakázky: P23V00000053</w:t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bCs/>
          <w:i/>
          <w:i/>
          <w:sz w:val="36"/>
          <w:szCs w:val="36"/>
          <w:lang w:eastAsia="cs-CZ"/>
        </w:rPr>
      </w:pPr>
      <w:r>
        <w:rPr>
          <w:rFonts w:eastAsia="Times New Roman" w:cs="Arial" w:ascii="Bookman Old Style" w:hAnsi="Bookman Old Style"/>
          <w:b/>
          <w:bCs/>
          <w:i/>
          <w:sz w:val="36"/>
          <w:szCs w:val="36"/>
          <w:lang w:eastAsia="cs-CZ"/>
        </w:rPr>
      </w:r>
    </w:p>
    <w:p>
      <w:pPr>
        <w:pStyle w:val="Normal"/>
        <w:jc w:val="both"/>
        <w:rPr/>
      </w:pPr>
      <w:r>
        <w:rPr>
          <w:bCs/>
        </w:rPr>
        <w:t xml:space="preserve">Odpověď ANO je údajem vyjadřujícím splnění požadavků na technickou specifikaci. Dále, kde je požadováno, vyplní dodavatel jím nabízenou HODNOTU. </w:t>
      </w:r>
      <w:r>
        <w:rPr>
          <w:szCs w:val="20"/>
        </w:rPr>
        <w:t xml:space="preserve">V případě nesplnění požadované úrovně jakéhokoli parametru, bude dodavatel vyloučen z účasti ve výběrovém řízení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/>
        <w:t>Předmětem veřejné zakázky je dodávka komunálního vozidla kategorie N1 s plošinou.  Vozidlo musí být nové, nepoužité a plně funkční.</w:t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804"/>
        <w:gridCol w:w="996"/>
        <w:gridCol w:w="1318"/>
        <w:gridCol w:w="50"/>
        <w:gridCol w:w="10"/>
        <w:gridCol w:w="40"/>
        <w:gridCol w:w="37"/>
        <w:gridCol w:w="20"/>
        <w:gridCol w:w="20"/>
      </w:tblGrid>
      <w:tr>
        <w:trPr>
          <w:trHeight w:val="285" w:hRule="atLeast"/>
        </w:trPr>
        <w:tc>
          <w:tcPr>
            <w:tcW w:w="6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dnota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Technické parametry podvozek: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hmotnost vozidla s plošinou max. 3500 k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ýkon motoru min. 80 kw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vihový objem motoru min. 1800 c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sní norma min. EURO 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vor náprav minimálně 3300 m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voumontáž na zadní nápravě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ina trambusového typ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Technické parametry nástavba (uvést značku a typ): …………………………………………………………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ávka nového vozidla s novou pracovní plošino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edení: kloubovo teleskopická ramen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álně 2 ramena musí být teleskopická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vní výška minimálně 22 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anový dosah s plným zatížením koše minimálně 9 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ah ramene pod úroveň podvozku minimálně 2 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odorovný výsuv horního ramene (přemostění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 výšce minimálně 13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oč minimálně 72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pně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suvka v koši 230V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táčení koše 90/9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pně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snost koše minimálně 230 k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změr koše pro dvě 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oporučený 1400 x 700 x 1100mm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výška vozidla s nástavbou maximálně 2300 m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přepravní délka vozidla s nástavbou maximálně 6400 m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chycení koše za horní hranu koš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š musí být vybaven 2 vstupními míst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dení tlakové vody do koš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ístění všech hadic a kabelů musí být uvnitř ramen (podél ramen nesmí být vedeny žádné hadice nebo kabely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stém opěr H+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dní opěry variabilně nastavitelné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dní opěry vždy v obryse vozidl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ická nivelace opěr stiskem jednoho tlačítk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ládání opěr z koš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ické skládání ramen do přepravní polohy prostřednictvím stisku jednoho tlačítka na ovladači v koši i na základně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ládací pult v koši s multifunkčním displejem s podsvícením a diagnostikou závad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nalizace vysunutých opěr v kabině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álková GPRS diagnostika závad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ítadlo motohodin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uzová ruční pump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rezový box na nářadí (doporučený rozměr 80 x 50 x 50 cm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stražná světelná rampa na kabině vozidl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stražná  záblesková LED alej v zadní části vozidla - programovatelná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vod k obsluze a dokumentace v ČJ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ruka minimálně 24 měsíců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síce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ýše uvedené požadavky doložit pomocí fotodokumentace konkrétního nabízeného typu zboží (plošina s 2 teleskopickými  rameny), tzn. fotodokumentace nabízené kombinace podvozku a nástavby.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    ………………………    d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/y oprávněné jednat jménem dodavatele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 funkce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 w:cs="Garamond"/>
        <w:sz w:val="8"/>
      </w:rPr>
    </w:pPr>
    <w:r>
      <w:rPr>
        <w:rFonts w:cs="Garamond" w:ascii="Garamond" w:hAnsi="Garamond"/>
      </w:rPr>
      <w:t xml:space="preserve">Tel.:  417 821 777, 417 821 666         </w:t>
    </w:r>
  </w:p>
  <w:p>
    <w:pPr>
      <w:pStyle w:val="Normal"/>
      <w:spacing w:before="120" w:after="0"/>
      <w:jc w:val="right"/>
      <w:rPr>
        <w:rFonts w:ascii="Bookman Old Style" w:hAnsi="Bookman Old Style" w:cs="Bookman Old Style"/>
        <w:i/>
        <w:i/>
        <w:sz w:val="18"/>
        <w:szCs w:val="20"/>
      </w:rPr>
    </w:pPr>
    <w:r>
      <w:rPr>
        <w:rFonts w:cs="Bookman Old Style" w:ascii="Bookman Old Style" w:hAnsi="Bookman Old Style"/>
        <w:i/>
        <w:sz w:val="18"/>
        <w:szCs w:val="20"/>
      </w:rPr>
      <w:t>Příloha č.6a – Technická specifikace vozidla kategorie N1 – komunálního vozidla s plošino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1">
    <w:name w:val="Text1"/>
    <w:basedOn w:val="Bezmezer"/>
    <w:qFormat/>
    <w:pPr>
      <w:suppressAutoHyphens w:val="false"/>
      <w:jc w:val="both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7:00Z</dcterms:created>
  <dc:creator>Ing. Miloslav Sobotka</dc:creator>
  <dc:description/>
  <dc:language>en-US</dc:language>
  <cp:lastModifiedBy>Ivana Merhoutová</cp:lastModifiedBy>
  <cp:lastPrinted>2023-05-11T11:57:00Z</cp:lastPrinted>
  <dcterms:modified xsi:type="dcterms:W3CDTF">2023-05-11T10:15:00Z</dcterms:modified>
  <cp:revision>3</cp:revision>
  <dc:subject/>
  <dc:title/>
</cp:coreProperties>
</file>