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Změna č. 2 Územního plánu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8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2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3-05-16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