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polečensky odpovědnému plnění veřejné zakáz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„Změna č. 2 Územního plánu Bílina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ové číslo: P23V0000008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 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……………………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tímto prohlašuje, že 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 právních předpisů České republiky, zejména pak z předpisů pracovně-právních, předpisů z oblasti zaměstnanosti a bezpečnosti 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 přímé souvislosti s plněním této veřejné zakázky, umožňující bezplatný a nepřetržitý přístup třetích osob k 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é k 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ním nízkoemisních automobilů, má-li je k dispozi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 odpady;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aci nového nebo značně zlepšeného produktu, služby nebo postupu souvisejícího s předmětem veřejné zakázky, bude-li to vzhledem ke smyslu zakázky možné.*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ZADAVATEL odstraní, případně upraví text dle využití aspektů veřejně odpovědného zadávání konkrétní veřejné zakáz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 . . . . . . . . . . . . . . . . . . . . .</w:t>
        <w:tab/>
        <w:tab/>
        <w:tab/>
        <w:t>. . . . . . . . . . . . . . . . . . . . .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</w:t>
        <w:tab/>
        <w:tab/>
        <w:tab/>
        <w:t>. . . . . . . . . . . . . . . . . . . . .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. . . . . . . . . . . . . . . . . . . . . . </w:t>
        <w:tab/>
        <w:tab/>
        <w:tab/>
        <w:t>Razítko: . . . . . . . . . . . . . . . . . . . . . 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18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18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82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18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18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52</Words>
  <Characters>2670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2:00Z</dcterms:created>
  <dc:creator>Jedlička Oldřich Ing.</dc:creator>
  <dc:description/>
  <dc:language>en-US</dc:language>
  <cp:lastModifiedBy>Jedlička Oldřich Ing.</cp:lastModifiedBy>
  <dcterms:modified xsi:type="dcterms:W3CDTF">2023-05-16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