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DD6EE" w:themeFill="accent1" w:themeFillTint="66"/>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792" w:hanging="79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Přípojka elektro pro Pohádkový les, Bílina - II.</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3V00000082</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bookmarkStart w:id="0" w:name="_GoBack"/>
      <w:bookmarkStart w:id="1" w:name="_GoBack"/>
      <w:bookmarkEnd w:id="1"/>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Pavla Černá, technik investic</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cern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37</Words>
  <Characters>1402</Characters>
  <CharactersWithSpaces>16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09:00Z</dcterms:created>
  <dc:creator>Žofková Kateřina</dc:creator>
  <dc:description/>
  <dc:language>en-US</dc:language>
  <cp:lastModifiedBy>Dušková Jaroslava Ing.</cp:lastModifiedBy>
  <cp:lastPrinted>2019-07-11T06:51:00Z</cp:lastPrinted>
  <dcterms:modified xsi:type="dcterms:W3CDTF">2023-03-22T1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