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řípojka elektro pro Pohádkový les, Bílina - 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8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