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Přípojka elektro pro Pohádkový les, Bílina - II.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3V00000082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1-30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