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ybavení třídy nábytke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06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60</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4-07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